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задач для подготовки к устной части переводного экзамена по общей биохимии у студентов 3 курса отделения медицинской биологии факультета медико-профилактического дела и медицинской биохим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ы, увлекающиеся экстремальными видами спорта, оказались в тайге и голодали в течение одной недели. Ни у одного из них не развилась гипогликемическая кома. Они благополучно добрались до населенного пункта, где и были обследованы. Концентрация глюкозы у всех оказалась в пределах нижней границы нормы. Почему концентрация глюкозы в крови у туристов оказалась на нижней границе нормы? Обоснуйте ответ, выполнив зад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напишите схему процесса, активация которого поддерживает концентрацию глюкозы при длительном голодании;</w:t>
            </w:r>
          </w:p>
          <w:p>
            <w:pPr>
              <w:pStyle w:val="Normal"/>
              <w:jc w:val="both"/>
              <w:rPr/>
            </w:pPr>
            <w:r>
              <w:rPr/>
              <w:t>б) назовите гормоны, обеспечивающие ускорение выбранного метаболического пути, и механизм их действия в тканях-мишеня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роль лактатдегидрогеназы в эритроцитах? Что произойдет с эритроцитом в присутствии ингибитора ЛДГ? Для ответа на вопрос напиши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реакцию, катализируемую ЛДГ;</w:t>
            </w:r>
          </w:p>
          <w:p>
            <w:pPr>
              <w:pStyle w:val="Normal"/>
              <w:jc w:val="both"/>
              <w:rPr/>
            </w:pPr>
            <w:r>
              <w:rPr/>
              <w:t>б) укажите физиологическое значение этого процесса для эритроци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наследственное заболевание, связанное с изменением в эритроцитах концентрации 2,3-бисфосфоглицерата, который синтезируется  при участии мута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какое значение имеет 2,3-бисфосфоглицерат в регуляции сродства гемоглобина к О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б) уточните, как изменится количество доставляемого в ткани О</w:t>
            </w:r>
            <w:r>
              <w:rPr>
                <w:vertAlign w:val="subscript"/>
              </w:rPr>
              <w:t>2</w:t>
            </w:r>
            <w:r>
              <w:rPr/>
              <w:t xml:space="preserve"> при снижении синтеза 2,3-бисфосфоглицерата;</w:t>
            </w:r>
          </w:p>
          <w:p>
            <w:pPr>
              <w:pStyle w:val="Normal"/>
              <w:rPr/>
            </w:pPr>
            <w:r>
              <w:rPr/>
              <w:t>в) укажите, в каком метаболическом пути синтезируется предшественник 2,3-бисфосфоглицера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необходим клеткам для процессов окисления веществ и получения энергии. Каким образом регулируется количество О</w:t>
            </w:r>
            <w:r>
              <w:rPr>
                <w:vertAlign w:val="subscript"/>
              </w:rPr>
              <w:t>2</w:t>
            </w:r>
            <w:r>
              <w:rPr/>
              <w:t>, доставляемого в ткани в соответствии с потребностями клеток в кислороде? При ответе объясни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что такое эффект Бора?</w:t>
            </w:r>
          </w:p>
          <w:p>
            <w:pPr>
              <w:pStyle w:val="Normal"/>
              <w:jc w:val="both"/>
              <w:rPr/>
            </w:pPr>
            <w:r>
              <w:rPr/>
              <w:t>б) как связан этот эффект с метаболической активностью тканей; приведите примеры реакций, в которых выделяется СО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в) как изменится количество поступающего в ткани О</w:t>
            </w:r>
            <w:r>
              <w:rPr>
                <w:vertAlign w:val="subscript"/>
              </w:rPr>
              <w:t>2</w:t>
            </w:r>
            <w:r>
              <w:rPr/>
              <w:t xml:space="preserve"> при алкалозе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мутации в гене α-цепи гемоглобина А вместо Гис, входящего в состав активного центра, находится Тир. Это приводит к тому, что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окисляется до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) как называется такая форма гемоглоби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какой кофактор способствует восстановлению </w:t>
            </w:r>
            <w:r>
              <w:rPr>
                <w:lang w:val="en-US"/>
              </w:rPr>
              <w:t>Fe</w:t>
            </w:r>
            <w:r>
              <w:rPr/>
              <w:t xml:space="preserve"> и в каком метаболическом пути он нарабатывается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больного с повышенной концентрацией фенилаланина (Фен) в крови установлена нормальная структура фермента фенилаланингидроксилазы. Дальнейшее обследование позволило выявить мутацию по типу замены нуклеотида в гене фермента дигидробиоптеринредуктазы. Объясните, почему мутация по типу замены нуклеотида в гене этого фермента может стать причиной фенилкетонурии. Для этого вспомните, в какой из реакций превращения Фен участвует дигидробиоптерин. Напишите схематично эту реакцию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учения аденилатциклазной системы был использован коклюшный токсин, вырабатываемый возбудителем коклюша. Коклюшный токсин в условиях эксперимента повышает активность аденилатциклазы практически в любой клетке эукариотов. Объясните действие коклюшного токсина. Для э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риведите схему трансмембранной передачи сигнала;</w:t>
            </w:r>
          </w:p>
          <w:p>
            <w:pPr>
              <w:pStyle w:val="Normal"/>
              <w:jc w:val="both"/>
              <w:rPr/>
            </w:pPr>
            <w:r>
              <w:rPr/>
              <w:t>б) назовите белок аденилатциклазной системы, который подвергается модификации при действии коклюшного токсина на клетку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ения инозитолфосфатной системы использовали мембраны клеток печени. В инкубационную среду добавили активатор рецептора и субстрат фосфолипазы С. Однако концентрация Са</w:t>
            </w:r>
            <w:r>
              <w:rPr>
                <w:vertAlign w:val="superscript"/>
              </w:rPr>
              <w:t>2+</w:t>
            </w:r>
            <w:r>
              <w:rPr/>
              <w:t xml:space="preserve"> не возрастала. Что забыли добавить в инкубационную среду исследователи? Для решения задачи приведите схему инозитолфосфатной системы передачи сигна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лет назад 2,4-динитрофенол пытались использовать для борьбы с ожирением. На чем основывался этот выбор? Однако этот метод не нашел применения в практике, так как в некоторых случаях наступал летальный исход. Как это можно объяснить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е продукты цитратного цикла могут использоваться для синтеза различных соединений. Какой из метаболитов должен быть в избытке, чтобы восполнить утечку промежуточных продуктов из цитратного цикла? Используя схему реакций цитратного цикла, укажите метаболиты ЦТК, обеспечивающие его пластические функ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ациента выявлен генетический дефект пируваткарбоксилазы. К каким последствиям может привести такой дефект? Для ответа на этот вопро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напишите реакцию, катализируемую указанным ферментом;</w:t>
            </w:r>
          </w:p>
          <w:p>
            <w:pPr>
              <w:pStyle w:val="Normal"/>
              <w:rPr/>
            </w:pPr>
            <w:r>
              <w:rPr/>
              <w:t>б) назовите метаболические пути, в которых участвует продукт этой реакции, приведите их схе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истанции два бегуна: спринтер завершает стометровку, стайер бежит </w:t>
            </w:r>
          </w:p>
          <w:p>
            <w:pPr>
              <w:pStyle w:val="Normal"/>
              <w:jc w:val="both"/>
              <w:rPr/>
            </w:pPr>
            <w:r>
              <w:rPr/>
              <w:t>10-й километр. Укажите различия в энергетическом обеспечении работы мышц у этих бегунов. Приведите схемы метаболических путей, которые являются источником энергии у стайера и спринте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мальчика 4 лет снижена способность к выполнению физической работы. При исследовании биоптата мышц обнаружено, что концентрация карнитина в ткани меньше нормы в 4 раза. В цитозоле клеток мышц обнаружены вакуоли жира. Каковы возможные причины такого состояния? </w:t>
            </w:r>
          </w:p>
          <w:p>
            <w:pPr>
              <w:pStyle w:val="Normal"/>
              <w:jc w:val="both"/>
              <w:rPr/>
            </w:pPr>
            <w:r>
              <w:rPr/>
              <w:t>Для ответа на вопро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риведите схему метаболического пути, который нарушен у пациента;</w:t>
            </w:r>
          </w:p>
          <w:p>
            <w:pPr>
              <w:pStyle w:val="Normal"/>
              <w:rPr/>
            </w:pPr>
            <w:r>
              <w:rPr/>
              <w:t>б) объясните роль карнитина в этом процесс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торые лекарственные препараты – кофеин и теофиллин угнетают действие фермента фосфодиэстеразы. Как может измениться количество жирных кислот в крови при введении этих препаратов? Для этого ответьт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как изменится количество цАМФ в клетке?</w:t>
            </w:r>
          </w:p>
          <w:p>
            <w:pPr>
              <w:pStyle w:val="Normal"/>
              <w:jc w:val="both"/>
              <w:rPr/>
            </w:pPr>
            <w:r>
              <w:rPr/>
              <w:t>б) какие гормоны контролируют этот процесс?</w:t>
            </w:r>
          </w:p>
          <w:p>
            <w:pPr>
              <w:pStyle w:val="Normal"/>
              <w:rPr/>
            </w:pPr>
            <w:r>
              <w:rPr/>
              <w:t>в) на схеме действия гормонов укажите место действия этих препара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а метионин используется как лекарственный препарат с липотропным эффектом при циррозе, токсических поражениях печени, хроническом алкоголизме. Введение метионина при атеросклерозе вызывает снижение содержания в крови холестерина и повышение уровня фосфолипидов. Объясните терапевтические эффекты метионина, для э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еречислите его биологические функции;</w:t>
            </w:r>
          </w:p>
          <w:p>
            <w:pPr>
              <w:pStyle w:val="Normal"/>
              <w:jc w:val="both"/>
              <w:rPr/>
            </w:pPr>
            <w:r>
              <w:rPr/>
              <w:t>б) напишите реакцию его активации;</w:t>
            </w:r>
          </w:p>
          <w:p>
            <w:pPr>
              <w:pStyle w:val="Normal"/>
              <w:rPr/>
            </w:pPr>
            <w:r>
              <w:rPr/>
              <w:t>в) укажите, в синтезе каких соединений, необходимых для формирования липопротеидов он участвуе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 А в течение нескольких дней получал высококалорийную пищу, пациент Б - низкокалорийную пищу. Опишите разницу в метаболизме этих людей, ответив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 какого пациента соотношение инсулин/глюкагон выше в течение суток?</w:t>
            </w:r>
          </w:p>
          <w:p>
            <w:pPr>
              <w:pStyle w:val="Normal"/>
              <w:jc w:val="both"/>
              <w:rPr/>
            </w:pPr>
            <w:r>
              <w:rPr/>
              <w:t>б) у какого пациента количество и активность фермента ацетил-КоА-карбоксилазы будет выше и почему?</w:t>
            </w:r>
          </w:p>
          <w:p>
            <w:pPr>
              <w:pStyle w:val="Normal"/>
              <w:rPr/>
            </w:pPr>
            <w:r>
              <w:rPr/>
              <w:t>в) напишите краткую схему синтеза жиров из углеводов, укажите роль фермента ацетил-КоА-карбоксилазы в этом превращен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экспериментального животного определяли разницу в концентрации жирных кислот в крови, поступающей в интенсивно работающую скелетную мышцу, и в крови, оттекающей от этой мышцы, на 1-й и 30-й минуте работы. В каком случае эта разница будет больше? Аргументируйте ответ, написав реакции соответствующего метаболического пу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затраты парашютиста в обычной обстановке перед полетом составляют 350 кДж в час. Расход энергии во время полета в воздухе увеличивается в 2-3 раза. Концентрация глюкозы в крови при этом не меняется, а потребление кислорода возрастает примерно на 15%. Учитывая эти данные, укажите, какие пути обмена глюкозы, будут в этих условиях усиливаться:  а) в скелетных мышцах;  б) в печени. Ответ проиллюстрируйте схем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3-дневного полного голодания происходят существенные изменения метаболизма. Дайте характеристику некоторым из этих изменений, ответив на следующие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как изменится концентрация жирных кислот в крови? Действие какого гормона вызывает изменение их концентрации в крови в этих условиях?</w:t>
            </w:r>
          </w:p>
          <w:p>
            <w:pPr>
              <w:pStyle w:val="Normal"/>
              <w:rPr/>
            </w:pPr>
            <w:r>
              <w:rPr/>
              <w:t>б) нарисуйте схему действия этого гормона на жировую клетку и метаболизм триглицерид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лительном голодании белки скелетных мышц используются в качестве источника энергии. Перечислите, какие превращения должны произойти с этими белками и продуктами их распада в скелетных мышцах и в печени, прежде чем сердечная мышца и мозг смогут использовать энергию их распада. Ответ проиллюстрируйте схема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лечении хронического алкоголизма применяют препарат тетурам, в результате чего происходит накопление в организме уксусного альдеги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напишите схему метаболизма этанола до стадии образования уксусной кислоты с участием алкогольдегидрогеназы; </w:t>
            </w:r>
          </w:p>
          <w:p>
            <w:pPr>
              <w:pStyle w:val="Normal"/>
              <w:rPr/>
            </w:pPr>
            <w:r>
              <w:rPr/>
              <w:t>б) какой фермент ингибируется при лечении тетурамом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В одном из экспериментов был проведен электрофорез на крахмале белковой смеси, состоящей из 3 индивидуальных белков:</w:t>
            </w:r>
          </w:p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Белок А с молекулярной массой 30 000 дальтон и зарядом +14.</w:t>
            </w:r>
          </w:p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Белок В с молекулярной массой 45 000 дальтон и зарядом +25.</w:t>
            </w:r>
          </w:p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Белок С с молекулярной массой 300 000 дальтон и зарядом +16.</w:t>
            </w:r>
          </w:p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кажите, в каком порядке в направлении от анода к катоду расположились белки на электрофореграмме. Обоснуйте свой отве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значение рН пепсина 1,5-2,0, а трипсина, который секретируется с панкреатическим соком 7,8. Нарисуйте графики зависимости скорости реакции от рН для этих ферментов и объясните:</w:t>
            </w:r>
          </w:p>
          <w:p>
            <w:pPr>
              <w:pStyle w:val="Normal"/>
              <w:jc w:val="both"/>
              <w:rPr/>
            </w:pPr>
            <w:r>
              <w:rPr/>
              <w:t>- почему изменение рН приводит к уменьшению активности фермента</w:t>
            </w:r>
          </w:p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/>
              <w:t>- какое значение для организма человека имеет различие в рН-оптимуме этих фермен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аблице представлены данные, показывающие зависимости скорости ферментативной реакции от концентрации субстрата. Используя данные таблицы:</w:t>
            </w:r>
          </w:p>
          <w:p>
            <w:pPr>
              <w:pStyle w:val="Normal"/>
              <w:jc w:val="both"/>
              <w:rPr/>
            </w:pPr>
            <w:r>
              <w:rPr/>
              <w:t>- нарисуйте график зависимости скорости реакции от концентрации субстрата;</w:t>
            </w:r>
          </w:p>
          <w:p>
            <w:pPr>
              <w:pStyle w:val="Normal"/>
              <w:jc w:val="both"/>
              <w:rPr/>
            </w:pPr>
            <w:r>
              <w:rPr/>
              <w:t>- найдите значение V max  и Км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2880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центрация субстрата, 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орость реакции, мкм/мин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х 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х 10</w:t>
                  </w:r>
                  <w:r>
                    <w:rPr>
                      <w:vertAlign w:val="superscript"/>
                    </w:rPr>
                    <w:t>-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х 10</w:t>
                  </w:r>
                  <w:r>
                    <w:rPr>
                      <w:vertAlign w:val="superscript"/>
                    </w:rPr>
                    <w:t>-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х 10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тип ингибирования, проанализировав приведенные ниже данные зависимости степени ингибирования фермента глутаматдегидрогеназы аспартатом и салицилатом. Требуется учесть, что в обоих случаях активность фермента можно восстановить, удалив ингибитор. 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 Какое вещество является конкурентным ингибитором, какие результаты это доказывают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/>
              <w:t>- Какой  метод можно использовать для удаления ингибитора?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36"/>
              <w:gridCol w:w="414"/>
              <w:gridCol w:w="414"/>
              <w:gridCol w:w="414"/>
              <w:gridCol w:w="534"/>
              <w:gridCol w:w="534"/>
              <w:gridCol w:w="2036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гибирование аспартат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концентрация аспартата постоянн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гибирование салицилат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концентрация салицилата постоянн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нтрация субстрата, мМ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нтрация субстрата, мМ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ингибирования(%)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ингибирования(%)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</w:tbl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/>
              <w:t>В эксперименте на дышащих митохондриях в 2 пробы, содержащие по 1 мл суспензии митохондрий, добавили одинаковое количество малата и АДФ; в одну из проб внесли еще дополнительно глюкозу и гексокиназу (гексокиназа — фермент, катализирующий реакцию переноса фосфатного остатка с АТФ на глюкозу по уравнению: глюкоза+АТФ→глюкоза-6-фосфат+АДФ). В какой из проб скорость поглощения кислорода будет выше и почему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спензию митохондрий добавили 2 ммоль цитрата и 4 ммоль АДФ. Скорость окисления субстрата измеряли по поглощению кислорода. Спустя некоторое время реакция прекратилась.</w:t>
            </w:r>
          </w:p>
          <w:p>
            <w:pPr>
              <w:pStyle w:val="Normal"/>
              <w:ind w:left="720" w:hanging="0"/>
              <w:rPr/>
            </w:pPr>
            <w:r>
              <w:rPr/>
              <w:t>А. Объясните, почему прекратилось поглощение кислорода митохондриями.</w:t>
            </w:r>
          </w:p>
          <w:p>
            <w:pPr>
              <w:pStyle w:val="Normal"/>
              <w:ind w:left="720" w:hanging="0"/>
              <w:rPr/>
            </w:pPr>
            <w:r>
              <w:rPr/>
              <w:t>Б. Какое из добавленных соединений осталось неизрасходованным?</w:t>
            </w:r>
          </w:p>
          <w:p>
            <w:pPr>
              <w:pStyle w:val="Normal"/>
              <w:ind w:left="720" w:hanging="0"/>
              <w:rPr/>
            </w:pPr>
            <w:r>
              <w:rPr/>
              <w:t>В. Какое вещество (вещества) можно добавить, чтобы реакция возобновилась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 степени окисления трех атомов углерода, входящих в молекулы лактата и аланина, эти соединения идентичны. В организме животных оба этих соединения могут использоваться в качестве «метаболического топлива». Сравните суммарные выходы АТФ (число молей АТФ, образовавшихся в расчете на 1 моль окисленного субстрата) при полном окислении этих соединений (т.е. до СО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>и Н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О), учтя при этих расчетах расход АТФ на обезвреживание аммиака, образующегося при окислительном распаде алани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"/>
              <w:ind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ность аланинаминотрансферазы (скорость аланинаминотрансферазной реакции) измеряют обычно, вводя в реакционную систему избыток очищенной лактатдегидрогеназы и НАДН+Н</w:t>
            </w:r>
            <w:r>
              <w:rPr>
                <w:bCs/>
                <w:szCs w:val="24"/>
                <w:vertAlign w:val="superscript"/>
              </w:rPr>
              <w:t>+</w:t>
            </w:r>
            <w:r>
              <w:rPr>
                <w:bCs/>
                <w:szCs w:val="24"/>
              </w:rPr>
              <w:t xml:space="preserve">. </w:t>
            </w:r>
            <w:r>
              <w:rPr>
                <w:szCs w:val="24"/>
              </w:rPr>
              <w:t>Скорость исчезновения аланина равна скорости исчезновения НАДН+Н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  <w:vertAlign w:val="subscript"/>
              </w:rPr>
              <w:t>,</w:t>
            </w:r>
            <w:r>
              <w:rPr>
                <w:szCs w:val="24"/>
              </w:rPr>
              <w:t xml:space="preserve"> которую измеряют спектрофотометрическим методом.      Объясните, что здесь происходит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">
    <w:name w:val="Ia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3:00Z</dcterms:created>
  <dc:creator>Андрей Попов</dc:creator>
  <dc:description/>
  <cp:keywords/>
  <dc:language>en-US</dc:language>
  <cp:lastModifiedBy>Андрей Попов</cp:lastModifiedBy>
  <dcterms:modified xsi:type="dcterms:W3CDTF">2018-04-24T09:23:00Z</dcterms:modified>
  <cp:revision>2</cp:revision>
  <dc:subject/>
  <dc:title>№</dc:title>
</cp:coreProperties>
</file>